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第</w:t>
      </w:r>
      <w:r>
        <w:rPr>
          <w:rFonts w:eastAsia="黑体;SimHei" w:cs="黑体;SimHei" w:ascii="黑体;SimHei" w:hAnsi="黑体;SimHei"/>
          <w:sz w:val="48"/>
          <w:szCs w:val="48"/>
        </w:rPr>
        <w:t>21</w:t>
      </w:r>
      <w:r>
        <w:rPr>
          <w:rFonts w:ascii="黑体;SimHei" w:hAnsi="黑体;SimHei" w:cs="黑体;SimHei" w:eastAsia="黑体;SimHei"/>
          <w:sz w:val="48"/>
          <w:szCs w:val="48"/>
        </w:rPr>
        <w:t>届中国</w:t>
      </w:r>
      <w:r>
        <w:rPr>
          <w:rFonts w:eastAsia="黑体;SimHei" w:cs="黑体;SimHei" w:ascii="黑体;SimHei" w:hAnsi="黑体;SimHei"/>
          <w:sz w:val="48"/>
          <w:szCs w:val="48"/>
        </w:rPr>
        <w:t>·</w:t>
      </w:r>
      <w:r>
        <w:rPr>
          <w:rFonts w:ascii="黑体;SimHei" w:hAnsi="黑体;SimHei" w:cs="黑体;SimHei" w:eastAsia="黑体;SimHei"/>
          <w:sz w:val="48"/>
          <w:szCs w:val="48"/>
        </w:rPr>
        <w:t>哈尔滨国际啤酒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充电宝项目招商报名表</w:t>
      </w:r>
    </w:p>
    <w:p>
      <w:pPr>
        <w:pStyle w:val="Normal"/>
        <w:ind w:firstLine="640"/>
        <w:jc w:val="center"/>
        <w:rPr>
          <w:rFonts w:ascii="等线 Light" w:hAnsi="等线 Light" w:eastAsia="等线 Light" w:cs="仿宋_GB2312;仿宋"/>
          <w:sz w:val="32"/>
          <w:szCs w:val="32"/>
        </w:rPr>
      </w:pPr>
      <w:r>
        <w:rPr>
          <w:rFonts w:eastAsia="等线 Light" w:cs="仿宋_GB2312;仿宋" w:ascii="等线 Light" w:hAnsi="等线 Light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娱乐项目招商要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专业从事技术服务，拥有良好的技术团队，并提供营业执照以及设备采购证明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品牌总部或加盟代理直签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商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权给哈尔滨冰雪大世界宣传使用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出现安全及投诉，承租方负全部处罚及法律责任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若发生违价行为，不予警告，扣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保证金，违价额度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视为严重违价，扣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保证金。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可提供有效发票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起拍价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成比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929505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2751"/>
                              <w:gridCol w:w="4253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冰雪大世界分成比例（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充电宝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0.4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2751"/>
                        <w:gridCol w:w="4253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冰雪大世界分成比例（起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充电宝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报名所需提供材料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tbl>
      <w:tblPr>
        <w:tblW w:w="91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98"/>
        <w:gridCol w:w="2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项 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资料明细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充电宝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营业执照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人身份证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开户许可证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设备采购证明（复印件）</w:t>
            </w:r>
          </w:p>
        </w:tc>
      </w:tr>
      <w:tr>
        <w:trPr>
          <w:trHeight w:val="9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装修效果图（复印件）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产品清单（明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规格）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员工服装标准</w:t>
            </w:r>
          </w:p>
        </w:tc>
      </w:tr>
      <w:tr>
        <w:trPr>
          <w:trHeight w:val="759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所有材料加盖公章，一式四份。（冰雪大世界三份，拍卖公司一份）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上报产品清单为经营期项目单价，严禁增项加价。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报名通过后需缴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万元保证金，竞拍成功后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个工作日向哈尔滨冰雪大世界股份有限公司交齐租金及押金，拍卖公司退还保证金，未成功竞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个工作日内退回。</w:t>
            </w:r>
          </w:p>
          <w:p>
            <w:pPr>
              <w:pStyle w:val="Normal"/>
              <w:spacing w:lineRule="auto" w:line="120"/>
              <w:ind w:firstLine="643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报名时需携带所有证照原件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瑕疵须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尔滨冰雪大世界景区正在规划建设之中，本次拍卖除拍卖标的外，所有景观及外部环境可能发生临时调整，所示规划图纸仅供目前参考，最终以实际建成为准，所有商户最终不得以外部环境因素原因提出异议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以下签名须本人亲笔签名并加盖公章，请勿涂改，代签无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您抄录如下文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 人 已 阅 读 全 部 须 知 ， 充 分 了 解 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 楚 知 晓 参 与 本 届 大 世 界 的 相 关 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息 ， 愿 意 遵 守 景 区 各 项 规 定 ， 报 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 加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left="3360" w:firstLine="4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哈尔滨国际啤酒节游乐项目招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0"/>
        <w:gridCol w:w="1680"/>
        <w:gridCol w:w="240"/>
        <w:gridCol w:w="1395"/>
        <w:gridCol w:w="300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人信息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经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 置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企业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代理人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拍卖、经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尔滨冰雪大世界确认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02:00Z</dcterms:created>
  <dc:creator>we</dc:creator>
  <dc:description/>
  <cp:keywords/>
  <dc:language>en-US</dc:language>
  <cp:lastModifiedBy>Administrator</cp:lastModifiedBy>
  <cp:lastPrinted>2022-11-09T11:35:00Z</cp:lastPrinted>
  <dcterms:modified xsi:type="dcterms:W3CDTF">2023-07-05T0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0C92F4F9C4B79BC213EED8C5E48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