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9"/>
        <w:gridCol w:w="496"/>
        <w:gridCol w:w="669"/>
        <w:gridCol w:w="5054"/>
        <w:gridCol w:w="6889"/>
        <w:gridCol w:w="742"/>
      </w:tblGrid>
      <w:tr>
        <w:trPr>
          <w:trHeight w:val="846" w:hRule="atLeast"/>
        </w:trPr>
        <w:tc>
          <w:tcPr>
            <w:tcW w:w="149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哈尔滨冰雪大世界公司招聘岗位及条件（</w:t>
            </w: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8940</wp:posOffset>
                      </wp:positionV>
                      <wp:extent cx="105219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5pt;height:35.2pt;mso-wrap-distance-left:9.05pt;mso-wrap-distance-right:9.05pt;mso-wrap-distance-top:0pt;mso-wrap-distance-bottom:0pt;margin-top:-32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党群工作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中共党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年以上国企、机关事业单位党群工作负责人管理经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具有较强的党群、组织人事管理经验，一定的组织协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有较强的政治理论基础、政治思维能力，较强的沟通协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97"/>
                <w:tab w:val="left" w:pos="312" w:leader="none"/>
              </w:tabs>
              <w:spacing w:lineRule="exact" w:line="320"/>
              <w:ind w:left="301" w:hanging="301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备较强的责任心、纪律性、服务意识、保密意识和较好的职业礼仪等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党群工作部的全面管理工作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党委会工作：会议组织、会议记录、纪要整理和印发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党建工作：党务工作，党员队伍建设；党组织建设；党建活动开展；党风廉政建设贯彻和落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组织人事工作：负责组织对接领导班子及个人管理、班子年度考核、班子政治生态考核；负责中层干部的选拔、任免、调动与考核等相关工作，以及人才相关工作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宣传工作：政治理论学习及方针政策宣传；政务类网站、微信公众号及其他自媒体的运营维护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工会、团委、老干部和统战等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3" w:hanging="28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完成领导交办的其它工作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人力资源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统招研究生或以上学历，人力资源管理专业优先，二级及以上人力资源管理师资格证书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优先</w:t>
            </w:r>
            <w:r>
              <w:rPr>
                <w:sz w:val="22"/>
                <w:szCs w:val="22"/>
                <w:shd w:fill="FFFFFF" w:val="clear"/>
              </w:rPr>
              <w:t>，中共党员优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年以上人力资源部门负责人管理经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悉人力资源各模块理论知识、实操流程及要点。有具体负责绩效考核体系建设和组织实施经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熟知劳动合同法、社会保险条例等相关政策法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备较好的沟通能力、执行能力和团队凝聚能力等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备较强的责任心、纪律性、服务意识、保密意识和较好的职业礼仪等。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公司人力资源部全面管理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部门相关制度、流程的建设与优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公司人力资源规划工作：编制人力资源规划；组织各部门定岗、定编、定员与定责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招聘管理工作：制定年度人力资源需求计划和招聘计划；招聘工作的具体实施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薪酬与福利管理工作：薪酬、福利的实施与管理；人工成本管理工作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培训管理工作：培训需求调查；培训计划制定；培训组织实施；培训效果评估；专业技术人员职称管理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绩效管理工作：绩效考核的组织实施、培训指导、结果运用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负责人事劳动关系管理工作：员工劳动合同管理；员工人事档案管理；员工社会保障及劳动纠纷处理，规避及解决公司人力资源相关法律风险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97"/>
                <w:tab w:val="left" w:pos="312" w:leader="none"/>
              </w:tabs>
              <w:spacing w:lineRule="exact" w:line="300"/>
              <w:ind w:left="301" w:hanging="301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完成领导交办的其它工作。</w:t>
            </w:r>
          </w:p>
          <w:p>
            <w:pPr>
              <w:pStyle w:val="Normal"/>
              <w:spacing w:lineRule="exact" w:line="320"/>
              <w:ind w:left="-438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企业管理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全日制本科或以上学历，</w:t>
            </w:r>
            <w:r>
              <w:rPr>
                <w:color w:val="000000"/>
                <w:sz w:val="22"/>
                <w:szCs w:val="22"/>
                <w:shd w:fill="FFFFFF" w:val="clear"/>
              </w:rPr>
              <w:t>统招研究生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优先</w:t>
            </w:r>
            <w:r>
              <w:rPr>
                <w:sz w:val="22"/>
                <w:szCs w:val="22"/>
                <w:shd w:fill="FFFFFF" w:val="clear"/>
              </w:rPr>
              <w:t>，金融、法律、财务等相关专业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优先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年以上相关工作经验，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年以上相关部门负责人管理经验，有证券公司分析师、研究员、上市公司董秘经验者优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掌握金融证券、经济法律、财务管理、项目投资、企业管理等方面专业知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了解资本运作和上市流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有较强的组织协调能力，谈判能力和公文写作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严谨认真，踏实稳重，对企业忠诚，具有高度的责任感和保密意识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企业管理部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董事会相关工作：组织筹备董事会和股东大会，并负责会议记录和会议文件、记录的保管并起草董事会会议纪要、文件；协助董事会行使职权，在董事会决议违反法律、法规、公司章程等有关规定时及时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投资管理工作：投资项目前期论证及可行性研究；项目跟踪及后期评价；上市相关材料的准备工作；公司景区评级申报；实施公司收购、兼并、重组等资本项目；处理公司与证管部门及投资人之间的有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战略管理及政策研究工作：开展战略管理及政策研究；编制、修订公司战略规划；编制公司年度责任状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信息化管理工作：开展公司管理信息化的建设、运维及其他相关工作；景区智能化管理与维护及其他相关工作；信息安全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品质管控工作：对各部门服务品质管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完成领导交办的其它工作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市场营销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218" w:after="0"/>
              <w:ind w:left="283" w:hanging="283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</w:t>
            </w:r>
            <w:r>
              <w:rPr>
                <w:color w:val="000000"/>
                <w:sz w:val="22"/>
                <w:szCs w:val="22"/>
              </w:rPr>
              <w:t>市场营销、旅游管理等相关专业优先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年以上相关工作经验</w:t>
            </w:r>
            <w:r>
              <w:rPr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年以上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行业</w:t>
            </w:r>
            <w:r>
              <w:rPr>
                <w:color w:val="000000"/>
                <w:sz w:val="22"/>
                <w:szCs w:val="22"/>
              </w:rPr>
              <w:t>工作经验</w:t>
            </w:r>
            <w:r>
              <w:rPr>
                <w:sz w:val="22"/>
                <w:szCs w:val="22"/>
                <w:shd w:fill="FFFFFF" w:val="clear"/>
              </w:rPr>
              <w:t>，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年以上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相关</w:t>
            </w:r>
            <w:r>
              <w:rPr>
                <w:sz w:val="22"/>
                <w:szCs w:val="22"/>
                <w:shd w:fill="FFFFFF" w:val="clear"/>
              </w:rPr>
              <w:t>部门负责人管理经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练使用各类常用办公软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有丰富的市场推广、营销策划、招商合作方面的经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83" w:hanging="283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有优秀的市场开拓能力、控制协调能力及领导力、抗压性强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营销部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依据公司整体战略，组织制定年度市场营销战略目标，确保任务指标的达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调研工作：市场调研；大数据的收集、分析；舆情的监控、信息收集等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推广工作：企业形象的推广；公司产品的定位；市场推广方案编制、组织、实施；编制广告宣传方案；组织、实施广告发布活动；公司品牌管理，包括注册、使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招商管理工作：广告类、经营类、活动类招商方案的编制与实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市场策划工作：组织园区自营项目、商户、活动的主题策划；公司营销策划方案编制与执行；营销计划的编制及执行；市场类自媒体策划与宣传管理；营销活动及演艺活动的安全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负责销售管理工作：全面建立公司销售系统；制定票务政策；编制票务销售方案；门票销售渠道开发及管理；冰雪文化旅游商品的开发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领导交办的其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38" w:hanging="0"/>
              <w:textAlignment w:val="auto"/>
              <w:rPr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所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主要岗位职责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运营管理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97"/>
                <w:tab w:val="left" w:pos="210" w:leader="none"/>
                <w:tab w:val="left" w:pos="420" w:leader="none"/>
              </w:tabs>
              <w:snapToGrid w:val="false"/>
              <w:spacing w:lineRule="exact" w:line="320"/>
              <w:ind w:left="220" w:hanging="22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sz w:val="22"/>
                <w:szCs w:val="22"/>
                <w:highlight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全日制本科或以上学历，经营管理类相关专业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优先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年以上相关工作经验</w:t>
            </w:r>
            <w:r>
              <w:rPr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年以上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行业</w:t>
            </w:r>
            <w:r>
              <w:rPr>
                <w:color w:val="000000"/>
                <w:sz w:val="22"/>
                <w:szCs w:val="22"/>
              </w:rPr>
              <w:t>工作经验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年以上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相关</w:t>
            </w:r>
            <w:r>
              <w:rPr>
                <w:sz w:val="22"/>
                <w:szCs w:val="22"/>
                <w:shd w:fill="FFFFFF" w:val="clear"/>
              </w:rPr>
              <w:t>部门负责人管理经验，</w:t>
            </w:r>
            <w:r>
              <w:rPr>
                <w:color w:val="000000"/>
                <w:sz w:val="22"/>
                <w:szCs w:val="22"/>
              </w:rPr>
              <w:t>有文旅项目筹备经验者及冰雪项目工作经验者优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具有较强的抗压能力、团队协调能力及强烈的工作责任心和敬业精神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97"/>
                <w:tab w:val="left" w:pos="31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shd w:fill="FFFFFF" w:val="clear"/>
              </w:rPr>
              <w:t>熟练使用</w:t>
            </w:r>
            <w:r>
              <w:rPr>
                <w:sz w:val="22"/>
                <w:szCs w:val="22"/>
                <w:shd w:fill="FFFFFF" w:val="clear"/>
              </w:rPr>
              <w:t>WORD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  <w:shd w:fill="FFFFFF" w:val="clear"/>
              </w:rPr>
              <w:t>PPT</w:t>
            </w:r>
            <w:r>
              <w:rPr>
                <w:sz w:val="22"/>
                <w:szCs w:val="22"/>
                <w:shd w:fill="FFFFFF" w:val="clear"/>
              </w:rPr>
              <w:t>和</w:t>
            </w:r>
            <w:r>
              <w:rPr>
                <w:sz w:val="22"/>
                <w:szCs w:val="22"/>
                <w:shd w:fill="FFFFFF" w:val="clear"/>
              </w:rPr>
              <w:t>EXCEL</w:t>
            </w:r>
            <w:r>
              <w:rPr>
                <w:sz w:val="22"/>
                <w:szCs w:val="22"/>
                <w:shd w:fill="FFFFFF" w:val="clear"/>
              </w:rPr>
              <w:t>等常用办公软件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运营管理部</w:t>
            </w:r>
            <w:r>
              <w:rPr>
                <w:color w:val="000000"/>
                <w:sz w:val="22"/>
                <w:szCs w:val="22"/>
              </w:rPr>
              <w:t>全面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景区运营</w:t>
            </w:r>
            <w:r>
              <w:rPr>
                <w:color w:val="000000"/>
                <w:sz w:val="22"/>
                <w:szCs w:val="22"/>
              </w:rPr>
              <w:t>和管理工作：</w:t>
            </w:r>
            <w:r>
              <w:rPr>
                <w:color w:val="000000"/>
                <w:sz w:val="22"/>
                <w:szCs w:val="22"/>
              </w:rPr>
              <w:t>制定景区运营管理规范</w:t>
            </w:r>
            <w:r>
              <w:rPr>
                <w:color w:val="000000"/>
                <w:sz w:val="22"/>
                <w:szCs w:val="22"/>
              </w:rPr>
              <w:t>、标准化流程、应急预案</w:t>
            </w:r>
            <w:r>
              <w:rPr>
                <w:color w:val="000000"/>
                <w:sz w:val="22"/>
                <w:szCs w:val="22"/>
              </w:rPr>
              <w:t>；自营项目管理；商户管理及食品安全监管工作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自营项目、商户的安全管理、商户防疫管理工作；娱乐项目的开发、运营看护与管理、保障工作；景区门票验票工作；景区保洁工作；经营活动的安全管理</w:t>
            </w:r>
            <w:r>
              <w:rPr>
                <w:color w:val="000000"/>
                <w:sz w:val="22"/>
                <w:szCs w:val="22"/>
              </w:rPr>
              <w:t>等，并跟进各项运营指标的达成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品质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工作：负责娱乐看护、</w:t>
            </w:r>
            <w:r>
              <w:rPr>
                <w:color w:val="000000"/>
                <w:sz w:val="22"/>
                <w:szCs w:val="22"/>
              </w:rPr>
              <w:t>商服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演艺</w:t>
            </w:r>
            <w:r>
              <w:rPr>
                <w:color w:val="000000"/>
                <w:sz w:val="22"/>
                <w:szCs w:val="22"/>
              </w:rPr>
              <w:t>、客服等</w:t>
            </w:r>
            <w:r>
              <w:rPr>
                <w:color w:val="000000"/>
                <w:sz w:val="22"/>
                <w:szCs w:val="22"/>
              </w:rPr>
              <w:t>服务</w:t>
            </w:r>
            <w:r>
              <w:rPr>
                <w:color w:val="000000"/>
                <w:sz w:val="22"/>
                <w:szCs w:val="22"/>
              </w:rPr>
              <w:t>品质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，并对现场品质情况进行监督及检查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</w:t>
            </w:r>
            <w:r>
              <w:rPr>
                <w:color w:val="000000"/>
                <w:sz w:val="22"/>
                <w:szCs w:val="22"/>
              </w:rPr>
              <w:t>游客服务</w:t>
            </w:r>
            <w:r>
              <w:rPr>
                <w:color w:val="000000"/>
                <w:sz w:val="22"/>
                <w:szCs w:val="22"/>
              </w:rPr>
              <w:t>工作：</w:t>
            </w:r>
            <w:r>
              <w:rPr>
                <w:color w:val="000000"/>
                <w:sz w:val="22"/>
                <w:szCs w:val="22"/>
              </w:rPr>
              <w:t>接待游客投诉及回访、医疗服务、处理理赔事项、咨询服务；开展相关业务培训；服务规范执行与监督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运营数据分析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管理范围内关键岗位人员的培训及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负责应急事件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3" w:hanging="283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完成领导交办的其它工作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38" w:hanging="0"/>
              <w:textAlignment w:val="auto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425" w:bottom="66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  <w:fldChar w:fldCharType="begin"/>
    </w:r>
    <w:r>
      <w:rPr>
        <w:sz w:val="32"/>
        <w:rFonts w:ascii="仿宋_GB2312" w:hAnsi="仿宋_GB2312"/>
      </w:rPr>
      <w:instrText xml:space="preserve"> PAGE </w:instrText>
    </w:r>
    <w:r>
      <w:rPr>
        <w:sz w:val="32"/>
        <w:rFonts w:ascii="仿宋_GB2312" w:hAnsi="仿宋_GB2312"/>
      </w:rPr>
      <w:fldChar w:fldCharType="separate"/>
    </w:r>
    <w:r>
      <w:rPr>
        <w:sz w:val="32"/>
        <w:rFonts w:ascii="仿宋_GB2312" w:hAnsi="仿宋_GB2312"/>
      </w:rPr>
      <w:t>3</w:t>
    </w:r>
    <w:r>
      <w:rPr>
        <w:sz w:val="32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rFonts w:eastAsia="仿宋_GB2312"/>
      <w:kern w:val="2"/>
      <w:sz w:val="32"/>
      <w:szCs w:val="32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标题 字符"/>
    <w:qFormat/>
    <w:rPr>
      <w:rFonts w:ascii="方正小标宋简体" w:hAnsi="方正小标宋简体" w:eastAsia="方正小标宋简体" w:cs="Calibri Light"/>
      <w:bCs/>
      <w:kern w:val="2"/>
      <w:sz w:val="44"/>
      <w:szCs w:val="32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 w:cs="Calibri Light"/>
      <w:bCs/>
      <w:sz w:val="44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9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Heading21">
    <w:name w:val="Heading #2|1"/>
    <w:basedOn w:val="Normal"/>
    <w:qFormat/>
    <w:pPr>
      <w:spacing w:before="0" w:after="160"/>
      <w:jc w:val="center"/>
      <w:outlineLvl w:val="1"/>
    </w:pPr>
    <w:rPr>
      <w:rFonts w:ascii="宋体" w:hAnsi="宋体" w:eastAsia="宋体" w:cs="宋体"/>
      <w:sz w:val="26"/>
      <w:szCs w:val="26"/>
      <w:lang w:val="zh-CN" w:bidi="zh-CN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8:00Z</dcterms:created>
  <dc:creator>bgs22d</dc:creator>
  <dc:description/>
  <dc:language>en-US</dc:language>
  <cp:lastModifiedBy>亮如意</cp:lastModifiedBy>
  <cp:lastPrinted>2022-05-11T09:33:00Z</cp:lastPrinted>
  <dcterms:modified xsi:type="dcterms:W3CDTF">2022-05-12T03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845275994988949C4D22D5D510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